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ัณฑ์รัตน์ ทิวถนอม และ ศุภลักษณ์ ธนานนท์นิวา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(2522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คลาดเคลื่อนทางยาและแนวทางป้องกันเพื่อความปลอดภัยของผู้ป่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dication error and Prevention guide for patient’s safety).  </w:t>
      </w:r>
      <w:r>
        <w:rPr>
          <w:rFonts w:ascii="Angsana New" w:hAnsi="Angsana New"/>
          <w:color w:val="000000"/>
          <w:sz w:val="32"/>
          <w:sz w:val="32"/>
          <w:szCs w:val="32"/>
        </w:rPr>
        <w:t>คณะเภสัชศาสตร์ มหาวิทยาลัยศิลปาก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ญจนา อรณสุขรุจ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6).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พึงพอใจของสมาชิกสหกรณ์ต่อการดําเนินงานขอ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หกรณ์การเกษตรไชยปราการจํากัด อําเภอไชยปราการ จังหวัดเชียงใหม่ 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 รัฐศาสตร์ 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เชียงใหม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งานการพยาบาลอายุรกรรมชายพิเศษ</w:t>
      </w:r>
      <w:r>
        <w:rPr>
          <w:rFonts w:cs="Angsana New" w:ascii="Angsana New" w:hAnsi="Angsana New"/>
          <w:sz w:val="32"/>
          <w:szCs w:val="32"/>
        </w:rPr>
        <w:t xml:space="preserve">. (2556).  </w:t>
      </w:r>
      <w:r>
        <w:rPr>
          <w:rFonts w:ascii="Angsana New" w:hAnsi="Angsana New"/>
          <w:sz w:val="32"/>
          <w:sz w:val="32"/>
          <w:szCs w:val="32"/>
        </w:rPr>
        <w:t xml:space="preserve">การลดขั้นตอนการบริหารยาตามหลัก </w:t>
      </w:r>
      <w:r>
        <w:rPr>
          <w:rFonts w:cs="Angsana New" w:ascii="Angsana New" w:hAnsi="Angsana New"/>
          <w:sz w:val="32"/>
          <w:szCs w:val="32"/>
        </w:rPr>
        <w:t>6R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ให้ปลอดภั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พัฒนาคุณภาพ ของโรงพยาบาลธรรมศาสตร์เฉลิมพระเกียรติประจำปี 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6.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พยาบาลธรรมศาสตร์เฉลิมพระเกียรติ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วีพงษ์   หินคํ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1).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พึงพอใจของประชาชนต่อการบริหารงานสุขาภิบาลริมใต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ังหวัดเชียงใหม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 รัฐ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เชียงใหม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ธนียา ปัญญาแก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1).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ที่มีอิทธิพลต่อความพึงพอใจในงานของข้าราชการครูใ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ังหวัดเชียงใหม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 รัฐ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ิดา นิงสานน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ุวัฒนา จุฬาวัฒนท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ีชา มนทกานติกุ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(2544)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บริหารยาเพื่อความปลอดภัยของผู้ป่ว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คมเภสัชกรรมโรงพยาบา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ิดา นิงสานน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ุวัฒนา จุฬาวัฒนท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ีชา มนทกานติกุ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color w:val="000000"/>
          <w:sz w:val="32"/>
          <w:szCs w:val="32"/>
        </w:rPr>
        <w:t>) .(2547) .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้องกัน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คลาดเคลื่อนทางยาเพื่อความปลอดภัยของผู้ป่ว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คมเภสัชกรรม โรงพยาบา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color w:val="000000"/>
          <w:sz w:val="32"/>
          <w:szCs w:val="32"/>
        </w:rPr>
        <w:t>).</w:t>
      </w:r>
    </w:p>
    <w:p>
      <w:pPr>
        <w:pStyle w:val="Normal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ุญชม ศรีสะอาด</w:t>
      </w:r>
      <w:r>
        <w:rPr>
          <w:rFonts w:eastAsia="Calibri" w:cs="Angsana New" w:ascii="Angsana New" w:hAnsi="Angsana New"/>
          <w:sz w:val="32"/>
          <w:szCs w:val="32"/>
        </w:rPr>
        <w:t>. (2544) .</w:t>
      </w:r>
      <w:r>
        <w:rPr>
          <w:rFonts w:ascii="Angsana New" w:hAnsi="Angsana New" w:eastAsia="Calibri"/>
          <w:sz w:val="32"/>
          <w:sz w:val="32"/>
          <w:szCs w:val="32"/>
        </w:rPr>
        <w:t>การวิจัยเบื้องต้น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พิมพ์ครั้งที่ </w:t>
      </w:r>
      <w:r>
        <w:rPr>
          <w:rFonts w:eastAsia="Calibri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รงเทพฯ </w:t>
      </w:r>
      <w:r>
        <w:rPr>
          <w:rFonts w:eastAsia="Calibri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alibri"/>
          <w:sz w:val="32"/>
          <w:sz w:val="32"/>
          <w:szCs w:val="32"/>
        </w:rPr>
        <w:t>สุวีริยาสาส์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ิสมัย ลุนพรหม และ บุศรา กาญจนบัตร</w:t>
      </w:r>
      <w:r>
        <w:rPr>
          <w:rFonts w:cs="Angsana New" w:ascii="Angsana New" w:hAnsi="Angsana New"/>
          <w:color w:val="000000"/>
          <w:sz w:val="32"/>
          <w:szCs w:val="32"/>
        </w:rPr>
        <w:t>. (2554)  .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ร้างมาตรฐานการบริหารยาหอผู้ป่วยใ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รงพยาบาลห้วยเม็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วารสารวิจัยและพัฒนาระบบสุขภา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ณีวรรณ ตั้น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6). </w:t>
      </w:r>
      <w:r>
        <w:rPr>
          <w:rFonts w:ascii="Angsana New" w:hAnsi="Angsana New"/>
          <w:color w:val="000000"/>
          <w:sz w:val="32"/>
          <w:sz w:val="32"/>
          <w:szCs w:val="32"/>
        </w:rPr>
        <w:t>พฤติกรรมการให้บริการของเจ้าหน้าที่กองควบคุมยา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ํานักงานคณะกรรมการอาหารและยาที่มีต่อประชาชนที่มาติดต่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 บ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หารรัฐกิ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บัณฑิตวิทยาลัย มหาวิทยาลัยธรรม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าชบัณฑิตยสถ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2). </w:t>
      </w:r>
      <w:r>
        <w:rPr>
          <w:rFonts w:ascii="Angsana New" w:hAnsi="Angsana New"/>
          <w:color w:val="000000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2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นมีบุ๊คส์พับลิเคชันส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รรณี  บันเทิง  และคณะ</w:t>
      </w:r>
      <w:r>
        <w:rPr>
          <w:rFonts w:cs="Angsana New" w:ascii="Angsana New" w:hAnsi="Angsana New"/>
          <w:color w:val="000000"/>
          <w:sz w:val="32"/>
          <w:szCs w:val="32"/>
        </w:rPr>
        <w:t>.  (2533) .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งานการวิจัยความพึงพอใจของผู้คลอดต่อบริการพยาบาล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องนิสิตพยาบา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ลบุร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พยาบาลศาสตร์  มหาวิทยาลัยศรีนครินทรวิโรฒ 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างแส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ิทย์   เที่ยงบูรณธร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1)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การสมัยใหม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มาคมส่งเสริมเทคโนโลยี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ไทย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color w:val="000000"/>
          <w:sz w:val="32"/>
          <w:szCs w:val="32"/>
        </w:rPr>
        <w:t>)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ิรุฬ พรรณเทวี</w:t>
      </w:r>
      <w:r>
        <w:rPr>
          <w:rFonts w:cs="Angsana New" w:ascii="Angsana New" w:hAnsi="Angsana New"/>
          <w:color w:val="000000"/>
          <w:sz w:val="32"/>
          <w:szCs w:val="32"/>
        </w:rPr>
        <w:t>. (2542)  .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พึงพอใจของประชาชนต่อการให้บริการของหน่วยงา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ะทรวงมหาดไทยในอําเภอเมือง จังหวัดแม่ฮ่อง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 รัฐศาสตร์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เชียงใหม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ุมลฑา กระวีพันธ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พัฒนารูปแบบการบริหารยาตามบทบาทของพยาบาลวิชาชีพงานผู้ป่วยใน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รงพยาบาลพิปูนจังหวัดนครศรีธรรมรา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>,  2554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Aday, L. and Anderson,R. (1975). Development of indices of access to medical care : Health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Administration. Michigan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Ann C. Hurley and others (2006) “The Medication Administration System –Nurses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ssessment of Satisfaction (MASNAS) Scale” Journal of Nursing Scholarship 38, 3 (September): 298-300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pplewhite,Phillip B. (1965). Organization and Behavior. New York; Prentice_Hall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onabedain, A., (1980). The Definition of Quality and Approaches to its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ssesment,Michigan:Health Administration Press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icks RW., Becker SC. and Windle PE.(2007) Medication errors in the PACU. Perianesthesia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ursing: 413-9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James KL., Barlow D., McArtney R. et al. (2009). Incidence, type and causes of dispensing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errors: a review ofthe literature. International Journal of Pharmacy Practice 17: 9-30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John, D. Millet. (1954). Management in the Public Service. New York : McGraw-Hill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ozer E., Scolnik D., Keays T. et al.(2002) .Large errors in the dosing of medications for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ildren. The NewEngland journal of medicine 346 : 1175-6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Maslow, Abraham H. (1970). Motivation and Personality. New York : Harper’ ETROW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ichael Beer. (1965). Human resource Management :a general manager’s perspective: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xt and case. New York: Free Press. Pinter, D. (1997). The Effect of on Academic Game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Michael R, Filzgerald and Robert F. Durant. (1980). “Citizen Evaluation and Urban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Management : Service Delivery in an Era of Protest,” Public Administration Review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(1) : 585-59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illett. (1954). Management in the Public Service. The quest for effective performance.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ew York: McGraw-Hill Book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Rita Shane (2009)  .Current status of administration of medicine. American Journal of Health-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System Pharmacy.66, 5: s42-s48. Retrieved August 1 ,   2010, from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ajhp.org/cgi/reprint/66/5_Supplement_3/s42.pdf</w:t>
        </w:r>
      </w:hyperlink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unciman WB., Roughead EE., Semple SJ. et al. (2003)  .Adverse drug events and medication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rrors inAustralia. Internatinal journal for quality in health care 15: i49-i5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hermehorn, J. (1984). Mangement For Productivity. New York; John Wiley&amp;Sons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Valentin A., Capuzzo M., Guidet B. et al. (2009) .Errors in administration of parenteral drugs in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tensive careunits: multinational prospective study. BMJ 338: b814 doi : 10.1136/bmj.b814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olman, B.B. (1973). Dictionary of behavioral Science (1st ed.). New York; Van Norstrand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55" w:right="1418" w:gutter="0" w:header="1418" w:top="2155" w:footer="709" w:bottom="1418"/>
      <w:pgNumType w:start="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1">
    <w:name w:val="เนื้อความ อักขระ1"/>
    <w:qFormat/>
    <w:rPr>
      <w:sz w:val="24"/>
      <w:szCs w:val="28"/>
    </w:rPr>
  </w:style>
  <w:style w:type="character" w:styleId="Googqstidbit0">
    <w:name w:val="goog_qs-tidbit-0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hp.org/cgi/reprint/66/5_Supplement_3/s4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7:00Z</dcterms:created>
  <dc:creator>WincoolV4</dc:creator>
  <dc:description/>
  <cp:keywords/>
  <dc:language>en-US</dc:language>
  <cp:lastModifiedBy>ward1</cp:lastModifiedBy>
  <cp:lastPrinted>2017-02-03T09:47:00Z</cp:lastPrinted>
  <dcterms:modified xsi:type="dcterms:W3CDTF">2017-05-18T13:25:00Z</dcterms:modified>
  <cp:revision>24</cp:revision>
  <dc:subject/>
  <dc:title>บทที่  1</dc:title>
</cp:coreProperties>
</file>