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เอกสารแนบท้ายแบบประเมินผล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>สำเนา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7 </w:t>
      </w:r>
      <w:r>
        <w:rPr>
          <w:rFonts w:ascii="TH SarabunPSK" w:hAnsi="TH SarabunPSK" w:cs="TH SarabunPSK"/>
          <w:sz w:val="32"/>
          <w:sz w:val="32"/>
          <w:szCs w:val="32"/>
        </w:rPr>
        <w:t>ที่ถ่ายจากต้นฉบับ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จริงที่เป็นปัจจุบ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านการเจ้าหน้าที่รับรองสำเน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อนุญาตประกอบวิชาชีพการพยาบาลและการผดุงครรภ์ ชั้นหนึ่ง ที่ยังไม่หมดอายุ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>สำเนาประกาศคัดเลือกของจังหวัดต้นสังกัด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>วุฒิการศึกษ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ิญญาพยาบาลศาสตรบัณฑิ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การปฏิบัติงาน กรณีปฏิบัติงานไม่ตรงหน่วยงานตาม จ</w:t>
      </w:r>
      <w:r>
        <w:rPr>
          <w:rFonts w:cs="TH SarabunPSK" w:ascii="TH SarabunPSK" w:hAnsi="TH SarabunPSK"/>
          <w:sz w:val="32"/>
          <w:szCs w:val="32"/>
        </w:rPr>
        <w:t xml:space="preserve">.18 </w:t>
      </w:r>
      <w:r>
        <w:rPr>
          <w:rFonts w:ascii="TH SarabunPSK" w:hAnsi="TH SarabunPSK" w:cs="TH SarabunPSK"/>
          <w:sz w:val="32"/>
          <w:sz w:val="32"/>
          <w:szCs w:val="32"/>
        </w:rPr>
        <w:t>โดยรับรองจากต้นสังกัดที่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จริง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>สำเนาคำสั่งรักษาราชการแทน กรณี น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ส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อยู่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เปลี่ยน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97" w:right="1134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3:31:00Z</dcterms:created>
  <dc:creator>ADM</dc:creator>
  <dc:description/>
  <cp:keywords/>
  <dc:language>en-US</dc:language>
  <cp:lastModifiedBy>ADM</cp:lastModifiedBy>
  <cp:lastPrinted>2013-03-30T11:21:00Z</cp:lastPrinted>
  <dcterms:modified xsi:type="dcterms:W3CDTF">2013-03-30T04:46:00Z</dcterms:modified>
  <cp:revision>6</cp:revision>
  <dc:subject/>
  <dc:title>เอกสารแนบท้ายแบบประเมินผลงาน</dc:title>
</cp:coreProperties>
</file>